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16-Jun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Social and preventive pharmacy</w:t>
      </w:r>
    </w:p>
    <w:p>
      <w:pPr>
        <w:pStyle w:val="Heading3"/>
        <w:ind w:right="-144" w:hanging="0"/>
        <w:rPr/>
      </w:pPr>
      <w:r>
        <w:rPr>
          <w:sz w:val="24"/>
        </w:rPr>
        <w:t>Q.P. CODE: 503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096"/>
        <w:gridCol w:w="10"/>
      </w:tblGrid>
      <w:tr>
        <w:trPr>
          <w:trHeight w:val="39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General principles and control of canc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HIV and AIDS control programm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alnutrition write the causes, symptoms and its prevention.</w:t>
            </w:r>
          </w:p>
        </w:tc>
      </w:tr>
      <w:tr>
        <w:trPr>
          <w:trHeight w:val="348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prevention of vitamin deficiency diseas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ealth. Write a note on evolution of public healt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vention and control of malaria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control of deafnes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WHO in Indian national programm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family welfare programm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functions of Primary Health Center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objectives of national urban health miss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ention and control of SAR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alanced die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four factors which have impact on urban health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of dengu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rug addiction and drug substance abus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universal immunization programm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ce of pulse polio programm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ves of national tobacco programm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pe of social health care programm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teps involved in improving of rural sanitiz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ce of health promotion in school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39:00Z</dcterms:created>
  <dc:creator>Administrator</dc:creator>
  <dc:description/>
  <cp:keywords/>
  <dc:language>en-US</dc:language>
  <cp:lastModifiedBy>RGQP</cp:lastModifiedBy>
  <dcterms:modified xsi:type="dcterms:W3CDTF">2022-06-16T07:53:00Z</dcterms:modified>
  <cp:revision>6</cp:revision>
  <dc:subject/>
  <dc:title>First year B</dc:title>
</cp:coreProperties>
</file>