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01-Jul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Dietary supplements and nutraceuticals</w:t>
      </w:r>
    </w:p>
    <w:p>
      <w:pPr>
        <w:pStyle w:val="Heading3"/>
        <w:ind w:right="-144" w:hanging="0"/>
        <w:rPr/>
      </w:pPr>
      <w:r>
        <w:rPr>
          <w:sz w:val="24"/>
        </w:rPr>
        <w:t>Q.P. CODE: 504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tocopherols with examples and write about their occurrence? Explain their biological properties.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ree radical theory of ageing along with examp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n-IN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IN"/>
              </w:rPr>
              <w:t>Define Hypertension and Stress. Write the Pathogenesis and Nutraceuticals used for the control of Hypertension and Stres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n-IN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nd classify nutraceuticals with examples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Sources and functions of proteins as functional food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le of cereals as functional food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complex carbohydrates? Give examp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0"/>
                <w:szCs w:val="20"/>
                <w:lang w:val="en-IN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IN"/>
              </w:rPr>
              <w:t>Outline the process of aging and mention nutraceuticals used to reduce i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Sources and functions of proteins as functional foods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synthetic antioxidants? Write their mode of action and uses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cereals as functional foo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US FDA Food safety modernization ac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urposes of FSSAI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uses of rice bran as functional food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nutraceuticals for child health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biological actions of catalas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free radicals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health benefits of spirulin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complex carbohydrates as functional foods along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reactive oxygen species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role of FPO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functional foods for prevention of ischemic heart disea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35:00Z</dcterms:created>
  <dc:creator>Administrator</dc:creator>
  <dc:description/>
  <cp:keywords/>
  <dc:language>en-US</dc:language>
  <cp:lastModifiedBy>RGQP</cp:lastModifiedBy>
  <dcterms:modified xsi:type="dcterms:W3CDTF">2022-07-01T07:37:00Z</dcterms:modified>
  <cp:revision>9</cp:revision>
  <dc:subject/>
  <dc:title>First year B</dc:title>
</cp:coreProperties>
</file>