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9-Jun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EXPERIMENTAL PHARMACOLOGY</w:t>
      </w:r>
    </w:p>
    <w:p>
      <w:pPr>
        <w:pStyle w:val="Heading3"/>
        <w:ind w:right="-144" w:hanging="0"/>
        <w:rPr/>
      </w:pPr>
      <w:r>
        <w:rPr>
          <w:sz w:val="24"/>
        </w:rPr>
        <w:t>Q.P. CODE: 504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and explain various Preclinical Screening methods for Antipsychotic drug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various screening methods for Sympathomimetic drugs. Explain on model in detai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various screening methods for Antihypertensive drugs. Discuss one In-vitro &amp; One In-vivo method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 Maintenance of Laboratory Animal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wo preclinical screening methods for Alzheimer’s disea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one preclinical screening method for Skeletal muscle relaxan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any two preclinical screening methods for analgesic activi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ignificance of statistical analysis of student T tes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uthanasia? Describe different methods of Euthanasia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two preclinical screening methods for Antidepressant activit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any two preclinical screening methods for Antidiabetic drug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any one preclinical screening method for diuretic activit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various techniques for collection of Blood S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OECD? Briefly describe breeding techniqu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screening models for analgesic activit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eparation of drug solution in regard with various solvents used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ind w:right="-2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chanism of chemical induced convulsions for screening of Anti-epileptic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various screening methods for Anti-inflammatory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various screening methods for Antiasthmatic activit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ossible ways of Graphical representation of a dat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different screening methods for Parasympatholy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Parametric and nonparametric tests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30:00Z</dcterms:created>
  <dc:creator>Administrator</dc:creator>
  <dc:description/>
  <cp:keywords/>
  <dc:language>en-US</dc:language>
  <cp:lastModifiedBy>RGQP</cp:lastModifiedBy>
  <dcterms:modified xsi:type="dcterms:W3CDTF">2022-06-29T07:43:00Z</dcterms:modified>
  <cp:revision>8</cp:revision>
  <dc:subject/>
  <dc:title>First year B</dc:title>
</cp:coreProperties>
</file>