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14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Biostatistics and research methodology</w:t>
      </w:r>
    </w:p>
    <w:p>
      <w:pPr>
        <w:pStyle w:val="Heading3"/>
        <w:ind w:right="-144" w:hanging="0"/>
        <w:rPr/>
      </w:pPr>
      <w:r>
        <w:rPr>
          <w:sz w:val="24"/>
        </w:rPr>
        <w:t>Q.P. CODE: 503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096"/>
        <w:gridCol w:w="10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85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briefly the different interventional study desig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hypothesis testing of non-parametric data.</w:t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various types of measures of dispersion and their significance.</w:t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83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report writing in research methodolog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hypothesis testing of non-parametric data.</w:t>
            </w:r>
          </w:p>
        </w:tc>
      </w:tr>
      <w:tr>
        <w:trPr>
          <w:trHeight w:val="112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variance and standard error of mean with suitable examp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ind w:right="-357" w:hanging="0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underlying assumptions of one way ANOVA? Explain under what circumstances ANOVA is the most preferred type of statistical data analysis?</w:t>
            </w:r>
          </w:p>
        </w:tc>
      </w:tr>
      <w:tr>
        <w:trPr>
          <w:trHeight w:val="576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general rules for constructing and labeling a graph? Describe the construction of a semi-logarithmic graph with an example?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Nonparametric and Parametric data.</w:t>
            </w:r>
          </w:p>
        </w:tc>
      </w:tr>
      <w:tr>
        <w:trPr>
          <w:trHeight w:val="64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-7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underlying assumptions of one way ANOVA? Explain under what circumstances ANOVA is the most preferred type of statistical data analysis?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plain Fractional Factorial Desig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le of QbD in Pharmaceutical Developm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ias in clinical stud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sample size in calculation of confidence interv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istics of normal distribu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tages and disadvantages Pie char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: Range, Inter quartile range and Vari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Error of Mea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tailed and two tailed tes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 Spa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on and exclusion criteri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istogra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6:00Z</dcterms:created>
  <dc:creator>Administrator</dc:creator>
  <dc:description/>
  <cp:keywords/>
  <dc:language>en-US</dc:language>
  <cp:lastModifiedBy>RGQP</cp:lastModifiedBy>
  <dcterms:modified xsi:type="dcterms:W3CDTF">2022-06-14T07:53:00Z</dcterms:modified>
  <cp:revision>13</cp:revision>
  <dc:subject/>
  <dc:title>First year B</dc:title>
</cp:coreProperties>
</file>