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ond Semester B.Pharm Degree Examination – 22-Jun-2022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>PATHOPHYSIOLOGY</w:t>
      </w:r>
    </w:p>
    <w:p>
      <w:pPr>
        <w:pStyle w:val="Heading3"/>
        <w:ind w:right="-144" w:hanging="0"/>
        <w:rPr/>
      </w:pPr>
      <w:r>
        <w:rPr>
          <w:sz w:val="24"/>
        </w:rPr>
        <w:t>Q.P. CODE: 5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</w:t>
        <w:tab/>
        <w:tab/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mechanism of Acute Inflammatio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Hypertension. Write in detail pathogenesis of Hypertensio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Epilepsy. Explain the pathophysiology of Epilepsy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cell injury. Explain the etiology of cell injury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chizophrenia. Mention the positive and negative symptoms of schizophreni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Myocardial Infarction? Write the etiology, signs and symptoms of Myocardial Infarc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clinical presentation and pathogenesis of Gou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pathogenesis of Tuberculosi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pathogenesis of Hepatiti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Inflammatory Bowel Diseas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process of Wound Healing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development of Alcoholic Liver Diseas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Angiogenesi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the various types of Diabetes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Ischemic Heart Diseases? Give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he signs and symptoms of Hepatiti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the causative organism and symptoms of Tuberculosis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ame the causative organism and mode of transmission of Syphili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he etiology of strok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he etiology of cance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he different mediators of Inflamm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Mention the causative organism </w:t>
            </w:r>
            <w:r>
              <w:rPr>
                <w:rFonts w:cs="Verdana" w:ascii="Verdana" w:hAnsi="Verdana"/>
                <w:b/>
                <w:sz w:val="20"/>
              </w:rPr>
              <w:t>and</w:t>
            </w:r>
            <w:r>
              <w:rPr>
                <w:rFonts w:cs="Verdana" w:ascii="Verdana" w:hAnsi="Verdana"/>
                <w:sz w:val="20"/>
              </w:rPr>
              <w:t xml:space="preserve"> symptoms of Urinary Tract Infection. </w:t>
            </w:r>
          </w:p>
        </w:tc>
      </w:tr>
    </w:tbl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9:00Z</dcterms:created>
  <dc:creator>Administrator</dc:creator>
  <dc:description/>
  <cp:keywords/>
  <dc:language>en-US</dc:language>
  <cp:lastModifiedBy>Admin</cp:lastModifiedBy>
  <dcterms:modified xsi:type="dcterms:W3CDTF">2022-07-08T07:30:00Z</dcterms:modified>
  <cp:revision>13</cp:revision>
  <dc:subject/>
  <dc:title>First year B</dc:title>
</cp:coreProperties>
</file>