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econd Semester B.Pharm Degree Examination – 02-Jul-202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BIO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7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iosynthesis of proteins in the body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e novo biosynthesis of fatty acid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luconeogenesis and explain the reactions involved and its significanc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ynthesis of bile aci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atabolism of purine nucleotid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ormation of ketone bodies in the bod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glycogen storage diseas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of t-RNA and its fun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electron transport cha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amphibolic nature and energetics of TCA Cyc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ergy rich compounds and classify with suitable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zyme inhibition and discuss any one type of enzyme inhibit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6"/>
        <w:gridCol w:w="5111"/>
      </w:tblGrid>
      <w:tr>
        <w:trPr>
          <w:trHeight w:val="397" w:hRule="atLeast"/>
        </w:trPr>
        <w:tc>
          <w:tcPr>
            <w:tcW w:w="51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the different types of jaundice. 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okazaki fragments?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biological significance of proteins.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essential amino acids.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is alkaptonuria? 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inhibitors of ETC. 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two biochemical functions of cholesterol.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lipotropic factors?  Name them.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free energy and redox potential.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four differences between DNA and RN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1:00Z</dcterms:created>
  <dc:creator>Administrator</dc:creator>
  <dc:description/>
  <cp:keywords/>
  <dc:language>en-US</dc:language>
  <cp:lastModifiedBy>RGQP</cp:lastModifiedBy>
  <dcterms:modified xsi:type="dcterms:W3CDTF">2022-07-02T02:59:00Z</dcterms:modified>
  <cp:revision>27</cp:revision>
  <dc:subject/>
  <dc:title>First year B</dc:title>
</cp:coreProperties>
</file>