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econd Semester B.Pharm Degree Examination – 16-Jun-202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Organic Chemistry-I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5006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73"/>
        <w:gridCol w:w="5640"/>
      </w:tblGrid>
      <w:tr>
        <w:trPr>
          <w:trHeight w:val="393" w:hRule="atLeast"/>
        </w:trPr>
        <w:tc>
          <w:tcPr>
            <w:tcW w:w="52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413" w:type="dxa"/>
            <w:gridSpan w:val="2"/>
            <w:tcBorders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>
                <w:trHeight w:val="422" w:hRule="atLeast"/>
              </w:trPr>
              <w:tc>
                <w:tcPr>
                  <w:tcW w:w="101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Write the mechanism and stereochemistry for SN</w:t>
                  </w:r>
                  <w:r>
                    <w:rPr>
                      <w:rFonts w:cs="Verdana" w:ascii="Verdana" w:hAnsi="Verdana"/>
                      <w:sz w:val="20"/>
                      <w:vertAlign w:val="sub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20"/>
                    </w:rPr>
                    <w:t>and SN</w:t>
                  </w:r>
                  <w:r>
                    <w:rPr>
                      <w:rFonts w:cs="Verdana" w:ascii="Verdana" w:hAnsi="Verdana"/>
                      <w:sz w:val="20"/>
                      <w:vertAlign w:val="subscript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reaction. List the differences between them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OR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Explain the following with mechanisms. A) Aldol condensation b) Perkin’s condensa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4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s on a) SP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ydridization b) Ozonolysis  c) Diel’s Alder reaction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asicity and effect of substituents on aliphatic amin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reaction mechanism in peroxide effec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the kinetics and mechanism of E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reac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acidity carboxylic acids. Describe the effect of substituents on acidit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carbocations. Write the stability of carbocations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annizzaro reaction? Explain its mechanis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general rules for IUPAC nomenclature of alken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a) 2-chloro pentane  b) Hexanal  c) Tertiary-butyl chloride  d) Neopentyl bromide e) 3-chloro hex-1y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structure and uses a) Ethyl alcohol  b) chlorobutanol  c) Trichloroethylene          d) Ethanolamine  e) Glycerol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0"/>
        <w:gridCol w:w="5174"/>
      </w:tblGrid>
      <w:tr>
        <w:trPr>
          <w:trHeight w:val="347" w:hRule="atLeast"/>
        </w:trPr>
        <w:tc>
          <w:tcPr>
            <w:tcW w:w="51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72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Markovnikov’s rule?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benzoin condensation reaction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lectromeric effect with example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ucleophile with examples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tructure and uses of a) Citric acid  b) Ethylenediamine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structures and IUPAC name a) Formaldehyde  b) Acetic acid 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qualitative test a) Vanilin b) Salicylic acid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and classify free radicals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ethylchloride and cinnamaldehyde.</w:t>
            </w:r>
          </w:p>
        </w:tc>
      </w:tr>
      <w:tr>
        <w:trPr>
          <w:trHeight w:val="347" w:hRule="atLeast"/>
        </w:trPr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sitional isomerism with examp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8:00Z</dcterms:created>
  <dc:creator>Administrator</dc:creator>
  <dc:description/>
  <cp:keywords/>
  <dc:language>en-US</dc:language>
  <cp:lastModifiedBy>Admin</cp:lastModifiedBy>
  <dcterms:modified xsi:type="dcterms:W3CDTF">2022-07-08T09:50:00Z</dcterms:modified>
  <cp:revision>17</cp:revision>
  <dc:subject/>
  <dc:title>First year B</dc:title>
</cp:coreProperties>
</file>