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Second Semester B.Pharm Degree Examination – 14-Jun-2022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Human Anatomy and Physiology-II</w:t>
      </w:r>
    </w:p>
    <w:p>
      <w:pPr>
        <w:pStyle w:val="Heading3"/>
        <w:ind w:right="-144" w:hanging="0"/>
        <w:rPr/>
      </w:pPr>
      <w:r>
        <w:rPr>
          <w:sz w:val="24"/>
        </w:rPr>
        <w:t>Q.P. CODE: 5005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a neat labeled diagram of brain and write the functions of cerebrum and cerebellu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a neat labelled diagram explain the anatomy and physiology of lung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a.   Explain the hormones of posterior pituitary glan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b.   What is insulin?  Explain its role in the regulation of blood sugar level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functions of thalamus and hypothalamus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anatomy and physiology of liver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hysiology of urine formati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egulation of respir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functions of adrenal cortex hormon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hysiology of menstrual cyc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spermatogenesi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Movements of small intesti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parturition?  Explain the stages of parturitio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1"/>
        <w:gridCol w:w="5197"/>
      </w:tblGrid>
      <w:tr>
        <w:trPr>
          <w:trHeight w:val="394" w:hRule="atLeast"/>
        </w:trPr>
        <w:tc>
          <w:tcPr>
            <w:tcW w:w="51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22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ypes of reflexes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unctions of saliva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idal volume and Vital capacity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unctions of thymus gland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unctions of gastric juice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unctions of cerebrospinal fluid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infertility, Poly cystic ovarian disease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haeochromocytoma, diabetes insipidus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functions of ovaries.</w:t>
            </w:r>
          </w:p>
        </w:tc>
      </w:tr>
      <w:tr>
        <w:trPr>
          <w:trHeight w:val="394" w:hRule="atLeast"/>
        </w:trPr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7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divisions of nervous syste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7:00Z</dcterms:created>
  <dc:creator>Administrator</dc:creator>
  <dc:description/>
  <cp:keywords/>
  <dc:language>en-US</dc:language>
  <cp:lastModifiedBy>RGQP</cp:lastModifiedBy>
  <dcterms:modified xsi:type="dcterms:W3CDTF">2022-06-14T02:48:00Z</dcterms:modified>
  <cp:revision>26</cp:revision>
  <dc:subject/>
  <dc:title>First year B</dc:title>
</cp:coreProperties>
</file>