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(PC) Degree Examination – 11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ab/>
        <w:t>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PSYCHOLOGY </w:t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3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sychology. Explain scope of psychology with reference to nursing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otivation? Explain social motive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eredity? Explain role of heredity and environment in causing individual difference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50"/>
        <w:gridCol w:w="5806"/>
      </w:tblGrid>
      <w:tr>
        <w:trPr>
          <w:trHeight w:val="360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even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 of psycholog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ors influencing atten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low’s need hierarchy theor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s of conflicts and its resolu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tions and disease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lassical conditioning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factors influencing development of attitude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ive technique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haracteristics of mentally healthy perso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50"/>
        <w:gridCol w:w="5806"/>
      </w:tblGrid>
      <w:tr>
        <w:trPr>
          <w:trHeight w:val="360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stra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Id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term memor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al health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ychological needs of child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al psycholog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ligence quotien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1:00Z</dcterms:created>
  <dc:creator>Administrator</dc:creator>
  <dc:description/>
  <cp:keywords/>
  <dc:language>en-US</dc:language>
  <cp:lastModifiedBy>RGQP</cp:lastModifiedBy>
  <dcterms:modified xsi:type="dcterms:W3CDTF">2022-02-11T02:47:00Z</dcterms:modified>
  <cp:revision>9</cp:revision>
  <dc:subject/>
  <dc:title>First year B</dc:title>
</cp:coreProperties>
</file>