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(PC) Degree Examination – 07-Feb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ime: Two Hours </w:t>
        <w:tab/>
        <w:tab/>
        <w:tab/>
        <w:tab/>
        <w:tab/>
        <w:tab/>
        <w:t xml:space="preserve">       </w:t>
        <w:tab/>
        <w:tab/>
        <w:t xml:space="preserve">  Max. Marks: 35 Marks</w:t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 xml:space="preserve">NUTRITION AND DIETETICS </w:t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>(RS3 &amp; RS4)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Q.P. CODE: 173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7"/>
        <w:gridCol w:w="5630"/>
      </w:tblGrid>
      <w:tr>
        <w:trPr>
          <w:trHeight w:val="36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One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mmunity Nutrition and explain the various community nutrition programmes.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alanced diet. Explain the components and importance of Balanced diet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7"/>
        <w:gridCol w:w="5630"/>
      </w:tblGrid>
      <w:tr>
        <w:trPr>
          <w:trHeight w:val="36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Three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 x 5 = 15 Marks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lanced diet for elderly.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Food standards.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ment of Nutritional status.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different methods of cooking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62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 x 2 = 10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0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nutri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0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ostrum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0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king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00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amin  K deficiency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100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od adulteratio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08:00Z</dcterms:created>
  <dc:creator>Administrator</dc:creator>
  <dc:description/>
  <cp:keywords/>
  <dc:language>en-US</dc:language>
  <cp:lastModifiedBy>RGQP</cp:lastModifiedBy>
  <dcterms:modified xsi:type="dcterms:W3CDTF">2022-02-07T02:59:00Z</dcterms:modified>
  <cp:revision>12</cp:revision>
  <dc:subject/>
  <dc:title>First year B</dc:title>
</cp:coreProperties>
</file>