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Year B.Sc. Nursing (PC) Degree Examination – 21-Feb-202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 xml:space="preserve">                 </w:t>
        <w:tab/>
        <w:t xml:space="preserve">       </w:t>
        <w:tab/>
        <w:tab/>
        <w:t xml:space="preserve">      Max. Marks: 75 Marks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DICAL SURGICAL NURSING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38</w:t>
      </w:r>
    </w:p>
    <w:p>
      <w:pPr>
        <w:pStyle w:val="Normal"/>
        <w:tabs>
          <w:tab w:val="clear" w:pos="720"/>
          <w:tab w:val="left" w:pos="5010" w:leader="none"/>
          <w:tab w:val="left" w:pos="8121" w:leader="none"/>
        </w:tabs>
        <w:rPr/>
      </w:pPr>
      <w:r>
        <w:rPr>
          <w:sz w:val="22"/>
        </w:rPr>
        <w:t xml:space="preserve">                                       </w:t>
      </w: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</w:t>
      </w:r>
      <w:r>
        <w:rPr/>
        <w:t>ever necessary</w:t>
        <w:tab/>
        <w:tab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Guru aged 45 yrs is admitted in the medical ward with brain tumor and is posted for surge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Classify brain tum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briefly about the various treatment modalities for brain tumou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Prepare a nursing care plan for this patient using nursing process based on two prioritized nursing diagnos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 Tanuja is admitted with the diagnosis of myocardial infarction (M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pathophysiology of 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escribe the immediate medical management of Mrs. Tanu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repare a health education plan for Mrs Tanu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rs. Vani is admitted to the ward with diagnosis of COP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COP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pharmacological therapy for a patient with COP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Mrs Vani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8"/>
        <w:gridCol w:w="5103"/>
      </w:tblGrid>
      <w:tr>
        <w:trPr>
          <w:trHeight w:val="316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eve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dietary management of patient with diabetes mellitus.</w:t>
            </w:r>
          </w:p>
        </w:tc>
      </w:tr>
      <w:tr>
        <w:trPr>
          <w:trHeight w:val="33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luid management of patient with 50%burns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auses and management of peptic ulcer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rocedure of defibrillation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nursing care of patient after mitral valve replacement surgery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various types of crutch walking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irectly observed short course chemotherapy in tuberculosis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athophysiology of portal hypertension.</w:t>
            </w:r>
          </w:p>
        </w:tc>
      </w:tr>
      <w:tr>
        <w:trPr>
          <w:trHeight w:val="31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the various causes for Acute renal failure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8"/>
        <w:gridCol w:w="5103"/>
      </w:tblGrid>
      <w:tr>
        <w:trPr>
          <w:trHeight w:val="295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wo important responsibilities of a nurse in administration of diuretics</w:t>
            </w:r>
          </w:p>
        </w:tc>
      </w:tr>
      <w:tr>
        <w:trPr>
          <w:trHeight w:val="29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lordosis?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wo complications of Peptic ulcer</w:t>
            </w:r>
          </w:p>
        </w:tc>
      </w:tr>
      <w:tr>
        <w:trPr>
          <w:trHeight w:val="29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aning of compartment syndrome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menorrhgia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chemotherapeutic drugs in cancer treatment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four factors that affects wound healing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principles of hemodialysis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four important responsibilities of a nurse in caring for a patient posted for bone marrow transplantation</w:t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concussion and contusi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900" w:gutter="0" w:header="432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7:00Z</dcterms:created>
  <dc:creator>Administrator</dc:creator>
  <dc:description/>
  <cp:keywords/>
  <dc:language>en-US</dc:language>
  <cp:lastModifiedBy>RGQP</cp:lastModifiedBy>
  <dcterms:modified xsi:type="dcterms:W3CDTF">2022-02-21T02:53:00Z</dcterms:modified>
  <cp:revision>89</cp:revision>
  <dc:subject/>
  <dc:title>First year B</dc:title>
</cp:coreProperties>
</file>