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ird Semester B. Pharm Degree Examination – 17-Nov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4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Max. Marks: 75 Mark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ENGINEERING</w:t>
      </w:r>
    </w:p>
    <w:p>
      <w:pPr>
        <w:pStyle w:val="Heading3"/>
        <w:ind w:right="-144" w:hanging="0"/>
        <w:rPr/>
      </w:pPr>
      <w:r>
        <w:rPr>
          <w:sz w:val="24"/>
        </w:rPr>
        <w:t>Q.P. CODE: 501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principle, construction, working, advantages and disadvantages of ball mill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Distillation. Explain the principle and working of Flash distillation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rying. Discuss the theory of drying with respect to rate relationship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principle and working of Venturimeter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principle and working of Bag filter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ive Fourier’s law and write its application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construction and working of steam jacketed kettl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construction and working of a Silverson emulsifier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construction and working of a leaf filter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construction and working of a basket centrifug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corros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the materials of plant construction. Explain the uses of non-ferrous metal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different types of monomete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ne mill each for the size reduction of fibrous and hard materia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black body and grey bod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applications of multiple effect evaporato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Impeller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mmend a suitable dryer for drying t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rmolabile substances b) Milk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inguish between Drying and Evapor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two pharmaceutical applications of Rubbe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biological corrosion? Give an examp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uses of Pneumatic conveyor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0:00Z</dcterms:created>
  <dc:creator>Administrator</dc:creator>
  <dc:description/>
  <cp:keywords/>
  <dc:language>en-US</dc:language>
  <cp:lastModifiedBy>RGQP</cp:lastModifiedBy>
  <dcterms:modified xsi:type="dcterms:W3CDTF">2021-11-17T07:50:00Z</dcterms:modified>
  <cp:revision>44</cp:revision>
  <dc:subject/>
  <dc:title>First year B</dc:title>
</cp:coreProperties>
</file>