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ird Semester B. Pharm Degree Examination – 15-Nov-202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right="-144" w:hanging="0"/>
        <w:rPr/>
      </w:pPr>
      <w:r>
        <w:rPr>
          <w:sz w:val="24"/>
        </w:rPr>
        <w:t xml:space="preserve">Time: Three Hours </w:t>
        <w:tab/>
        <w:tab/>
        <w:tab/>
        <w:tab/>
        <w:tab/>
        <w:tab/>
        <w:t xml:space="preserve">       Max. Marks: 75 Ma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ARMACEUTICAL MICROBIOLOGY</w:t>
      </w:r>
    </w:p>
    <w:p>
      <w:pPr>
        <w:pStyle w:val="Heading3"/>
        <w:ind w:right="-144" w:hanging="0"/>
        <w:rPr/>
      </w:pPr>
      <w:r>
        <w:rPr>
          <w:sz w:val="24"/>
        </w:rPr>
        <w:t>Q.P. CODE: 501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fferentiate between Gram positive and Gram-negative cell wall. Write the principle and procedure of Gram’s staining technique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lain principle involved in sterilization by filtration. Add a note on its merits and demerits.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various methods of evaluation of bacteriostatic and bactericidal disinfectant. Explain any one method of bacteriostatic disinfectant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fferentiate between prokaryotes and eukaryot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list methods for isolation of pure cultur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factors affecting gaseous steriliza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ignificance of various reagents used in Gram staining and Acid-fast staining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bout classification of viru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fy clean area according to British standard and US standard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briefly on different methods used for microbiological assay of antibiotic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evaluation of microbial stability of formulation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about advantages and disadvantages of cell culture technology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contributions of Alexander Fleming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out the different phases of growth of bacteria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steriliza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structure of typical vir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wo examples for alcoholic disinfectants. Mention its mechanism of ac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principle of sterility testing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tline interpretation sterility testing results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w a flow diagram of an aseptic area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the visible changes of microbial contaminations in pharmaceuticals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tion any four major requirements for cell culture laboratory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8:00Z</dcterms:created>
  <dc:creator>Administrator</dc:creator>
  <dc:description/>
  <cp:keywords/>
  <dc:language>en-US</dc:language>
  <cp:lastModifiedBy>RGQP</cp:lastModifiedBy>
  <dcterms:modified xsi:type="dcterms:W3CDTF">2021-11-15T07:42:00Z</dcterms:modified>
  <cp:revision>49</cp:revision>
  <dc:subject/>
  <dc:title>First year B</dc:title>
</cp:coreProperties>
</file>