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rd Semester B. Pharm Degree Examination – 10-Nov-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-144" w:hanging="0"/>
        <w:rPr/>
      </w:pPr>
      <w:r>
        <w:rPr>
          <w:sz w:val="24"/>
        </w:rPr>
        <w:t xml:space="preserve">Time: Three Hours </w:t>
        <w:tab/>
        <w:tab/>
        <w:tab/>
        <w:tab/>
        <w:tab/>
        <w:tab/>
        <w:t xml:space="preserve">        Max. Marks: 75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24"/>
        </w:rPr>
        <w:t>Pharmaceutical Organic Chemistry - II</w:t>
      </w:r>
    </w:p>
    <w:p>
      <w:pPr>
        <w:pStyle w:val="Heading3"/>
        <w:ind w:right="-144" w:hanging="0"/>
        <w:rPr/>
      </w:pPr>
      <w:r>
        <w:rPr>
          <w:sz w:val="24"/>
        </w:rPr>
        <w:t>Q.P. CODE: 5009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lectrophilic substitution reaction? Explain mechanism of nitration and sulphonation of benzen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Write any three chemical reactions of benzoic aci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Explain the acidity and effect of substituents on acidity of phenol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Explain drying, semidrying and non-drying oils with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Explain principle involved in any one method of determination of iodine value. Give i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ignifican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activity and orientation of aniline towards electrophilic aromatic substitution reacti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riedelcraft’s alkylation of benzene with limit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9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effect of substituents on basicity of aromatic ami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ny three chemical reactions of benzoic acid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ny one method to determine saponification value with its significan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any two synthesis and reactions of phenantharene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ny two synthesis and reaction of naphthale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gle strain. Explain why higher cycloalkanes are more stable than lower member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two reactions each of cyclopropane and cyclobutane.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structure and uses of saccharin and BHC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ctivating and deactivating groups with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uses of phenol and resorcino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synthetic uses of aryl diazonium sal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rancidity. Give its signific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ster value. Give its signific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Huckel’s rule? Give its signific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friedelcraft’s acylation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structure and uses of Medicinal uses of diphenyl metha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ache-moore theor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5:00Z</dcterms:created>
  <dc:creator>Administrator</dc:creator>
  <dc:description/>
  <cp:keywords/>
  <dc:language>en-US</dc:language>
  <cp:lastModifiedBy>RGQP</cp:lastModifiedBy>
  <dcterms:modified xsi:type="dcterms:W3CDTF">2021-11-10T07:58:00Z</dcterms:modified>
  <cp:revision>23</cp:revision>
  <dc:subject/>
  <dc:title>First year B</dc:title>
</cp:coreProperties>
</file>