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Year B.Sc. Nursing Degree Examination – 02-Dec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MENTAL HEALTH NURSI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7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Define Electro Convulsive Therapy (ECT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Explain the nurses’ role in ECT. </w:t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efine Mania. List the types of Mania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Explain the nurse’s responsibility in caring for a patient with acute Mania.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list the objectives of National Mental Health Programm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standards of psychiatric nurs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Process Record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signs and symptoms of Post traumatic stress disorder and explain the nursing interven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ental Retardation and explain the etiology of Mental Retard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management of a person with suicidal tendency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a nurse in secondary prevention of psychiatric illnes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members of Mental health team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components of therapeutic communic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oken econom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down the clinical features of catatonic stupor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Alzheimer’s disease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hypochondriasis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characteristics of Wernicke’s syndrom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Narcissitic personality disorder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legal responsibilities of a mental health nurse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types of admission in a psychiatric hospital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6:00Z</dcterms:created>
  <dc:creator>USER</dc:creator>
  <dc:description/>
  <dc:language>en-US</dc:language>
  <cp:lastModifiedBy>library</cp:lastModifiedBy>
  <cp:lastPrinted>2010-08-17T12:24:00Z</cp:lastPrinted>
  <dcterms:modified xsi:type="dcterms:W3CDTF">2021-12-07T08:36:00Z</dcterms:modified>
  <cp:revision>2</cp:revision>
  <dc:subject/>
  <dc:title>Fourth year B</dc:title>
</cp:coreProperties>
</file>