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>I Year B.Sc. Nursing (PC) Degree Examination – 11-Aug-2021</w:t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Max. Marks: 75 Marks</w:t>
      </w:r>
    </w:p>
    <w:p>
      <w:pPr>
        <w:pStyle w:val="Heading2"/>
        <w:ind w:right="-144" w:hanging="0"/>
        <w:rPr/>
      </w:pPr>
      <w:r>
        <w:rPr>
          <w:b/>
          <w:sz w:val="24"/>
        </w:rPr>
        <w:t>MEDICAL SURGICAL NURSING (RS3 &amp; RS4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3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, labeled diagrams wher</w:t>
      </w:r>
      <w:r>
        <w:rPr/>
        <w:t>ever necessary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 (Answer any Two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pathophysiology, clinical features and the diagnostic measures of Pulmonary Tuberculosis. Explain the medical management and complications of Pulmonary Tuberculosis and write a note on family educ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etiologic classification, clinical manifestations and the diagnostic measures of Anaemia. Explain the procedure and the adverse reactions of Blood Transfus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clinical manifestations, drug therapy and the nursing intervention of Chronic Renal Failure. Explain the complications of Peritoneal Dialysi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8"/>
        <w:gridCol w:w="5103"/>
      </w:tblGrid>
      <w:tr>
        <w:trPr>
          <w:trHeight w:val="360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(Answer any Seven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operative care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yroid crisi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ural effusion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mophilia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utaneous Trans Luminal Coronary Angioplasty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t’s spine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diac arrest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ute renal failure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ari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8"/>
        <w:gridCol w:w="5103"/>
      </w:tblGrid>
      <w:tr>
        <w:trPr>
          <w:trHeight w:val="360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ticosteroid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l hypertension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lecystiti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cture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ucose tolerance test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pura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ina pectori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endiciti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racentesi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ellen’s chart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907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31:00Z</dcterms:created>
  <dc:creator>Administrator</dc:creator>
  <dc:description/>
  <cp:keywords/>
  <dc:language>en-US</dc:language>
  <cp:lastModifiedBy>Admin</cp:lastModifiedBy>
  <cp:lastPrinted>2021-08-11T08:47:00Z</cp:lastPrinted>
  <dcterms:modified xsi:type="dcterms:W3CDTF">2021-08-11T06:16:00Z</dcterms:modified>
  <cp:revision>8</cp:revision>
  <dc:subject/>
  <dc:title>First year B</dc:title>
</cp:coreProperties>
</file>