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 Semester B. Pharm Degree Examination – 23-Mar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NOVEL DRUG DELIVERY SYSTEM</w:t>
      </w:r>
    </w:p>
    <w:p>
      <w:pPr>
        <w:pStyle w:val="Heading3"/>
        <w:ind w:right="-144" w:hanging="0"/>
        <w:rPr/>
      </w:pPr>
      <w:r>
        <w:rPr>
          <w:sz w:val="24"/>
        </w:rPr>
        <w:t>Q.P. CODE: 5032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Write in details of various physicochemical factors to be consideration in selection of a drug candidate for controlled drug delivery formulations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IN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Explain in details about various types of osmotic pumps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What are gastroretentive drug delivery system (GRDDS) and describe with its various approache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Write in details about biological properties of controlled release formulation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IN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IN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Write the methods of implants preparation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Write the principal uses of polymers in pharmaceutical produc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IN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IN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Write short note on buccal drug delivery system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in details about factors affecting permeation of transdermal drug delivery system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short note on nebulizer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stratergies and components of targeted drug delivery system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in details about types of ocusert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cuss briefly on intra-vaginal drug delivery system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Higuchi model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short note on alginat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polymeric microspher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ories of mucoadhesion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polymers used in transdermal drug delivery system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applications of monoclonal antibodi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dendrimer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types of niosom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novel ocular formulation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advantages of contraceptive patche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01:00Z</dcterms:created>
  <dc:creator>Administrator</dc:creator>
  <dc:description/>
  <cp:keywords/>
  <dc:language>en-US</dc:language>
  <cp:lastModifiedBy>RGQP</cp:lastModifiedBy>
  <dcterms:modified xsi:type="dcterms:W3CDTF">2021-03-23T08:00:00Z</dcterms:modified>
  <cp:revision>21</cp:revision>
  <dc:subject/>
  <dc:title>First year B</dc:title>
</cp:coreProperties>
</file>