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 Semester B. Pharm Degree Examination – 19-Mar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caps/>
          <w:sz w:val="24"/>
          <w:lang w:val="en-IN"/>
        </w:rPr>
        <w:t>PHARMACY PRACTICE</w:t>
      </w:r>
    </w:p>
    <w:p>
      <w:pPr>
        <w:pStyle w:val="Heading3"/>
        <w:ind w:right="-144" w:hanging="0"/>
        <w:rPr/>
      </w:pPr>
      <w:r>
        <w:rPr>
          <w:sz w:val="24"/>
        </w:rPr>
        <w:t>Q.P. CODE: 503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/>
      </w:pPr>
      <w:r>
        <w:rPr>
          <w:rFonts w:cs="Verdana" w:ascii="Verdana" w:hAnsi="Verdana"/>
          <w:sz w:val="20"/>
        </w:rPr>
        <w:t>Draw neat labeled diagrams wherever necessa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Define hospital and classify it with examples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Define patient counselling. Explain in detail steps involved in patient counsell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Explain in detail the staff and infrastructure requirement for community Pharmacy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Define and classify drug interaction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Discuss the applications of TD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What are functions of hospital Pharmacist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IN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IN"/>
              </w:rPr>
              <w:t>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  <w:t>Write the need of hospital formulary in a hospita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IN"/>
              </w:rPr>
            </w:pPr>
            <w:r>
              <w:rPr>
                <w:rFonts w:cs="Verdana" w:ascii="Verdana" w:hAnsi="Verdana"/>
                <w:sz w:val="20"/>
                <w:szCs w:val="20"/>
                <w:lang w:val="en-IN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teps involved in answering a drug information query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importance of Medication history review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misuse and abuse of OTC drug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ignificance of blood chemistry valu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fine Purchase. What are the various types of Purchasing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tions of blood bank in a hospital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edication non-adherence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members of P and T committe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edication error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 two examples of primary sources for drug inform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risks associated with OTC drug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2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harmacist interven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2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normal values of a) PCV b) MCV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2" w:type="dxa"/>
            <w:gridSpan w:val="2"/>
            <w:tcBorders/>
            <w:vAlign w:val="center"/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ificance of presence of protein and glucose in ur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9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various phases of clinical trial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*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9:00Z</dcterms:created>
  <dc:creator>Administrator</dc:creator>
  <dc:description/>
  <cp:keywords/>
  <dc:language>en-US</dc:language>
  <cp:lastModifiedBy>RGQP</cp:lastModifiedBy>
  <dcterms:modified xsi:type="dcterms:W3CDTF">2021-03-19T07:49:00Z</dcterms:modified>
  <cp:revision>20</cp:revision>
  <dc:subject/>
  <dc:title>First year B</dc:title>
</cp:coreProperties>
</file>