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 Semester B. Pharm Degree Examination – 17-Mar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INDUSTRIAL PHARMACY - II</w:t>
      </w:r>
    </w:p>
    <w:p>
      <w:pPr>
        <w:pStyle w:val="Heading3"/>
        <w:ind w:right="-144" w:hanging="0"/>
        <w:rPr/>
      </w:pPr>
      <w:r>
        <w:rPr>
          <w:sz w:val="24"/>
        </w:rPr>
        <w:t>Q.P. CODE: 503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What are the different platform technology and explain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IN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Discuss the granularity of TT process for API and excipients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Discuss in detail investigator’s brochur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What are the objectives and significance of pilot-plant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IN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Discuss about documentation and premises for TT as per WHO guidelin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How bioequivalence are documented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IN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Name the various regulatory authorities and write their responsibiliti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the goals of TT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different phases of out of specification analysis (OOS)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ignificance of change control in quality management system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state licensing authority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at are the responsibilities of CDSCO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any four general requirements for pilot-plant construc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different parts in batch manufacturing record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drug master file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echnology transfer according to WHO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Dossier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types of IND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onfidentially agreement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six sigma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benefits of QbD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he different modules of CTD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Administrator</dc:creator>
  <dc:description/>
  <cp:keywords/>
  <dc:language>en-US</dc:language>
  <cp:lastModifiedBy>RGQP</cp:lastModifiedBy>
  <dcterms:modified xsi:type="dcterms:W3CDTF">2021-03-17T07:56:00Z</dcterms:modified>
  <cp:revision>27</cp:revision>
  <dc:subject/>
  <dc:title>First year B</dc:title>
</cp:coreProperties>
</file>