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fth Semester B. Pharm Degree Examination – 25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JURISPRUDENCE</w:t>
      </w:r>
    </w:p>
    <w:p>
      <w:pPr>
        <w:pStyle w:val="Heading3"/>
        <w:ind w:right="-144" w:hanging="0"/>
        <w:rPr/>
      </w:pPr>
      <w:r>
        <w:rPr>
          <w:sz w:val="24"/>
        </w:rPr>
        <w:t>Q.P. CODE: 502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108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nditions to grant license for manufacture of drugs specified in schedule C,              C1 and X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 about Schedule ‘Y’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onstitution and functions Pharmacy Council of Ind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4819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classes of drugs prohibited to import into India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Retail sale.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31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about manufacture in bonded laboratory.</w:t>
            </w:r>
          </w:p>
          <w:p>
            <w:pPr>
              <w:pStyle w:val="NoSpacing"/>
              <w:tabs>
                <w:tab w:val="clear" w:pos="720"/>
                <w:tab w:val="left" w:pos="312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tabs>
                <w:tab w:val="clear" w:pos="720"/>
                <w:tab w:val="left" w:pos="31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hort Note on Schedule ‘N’.</w:t>
            </w:r>
          </w:p>
          <w:p>
            <w:pPr>
              <w:pStyle w:val="NoSpacing"/>
              <w:tabs>
                <w:tab w:val="clear" w:pos="720"/>
                <w:tab w:val="left" w:pos="3120" w:leader="none"/>
              </w:tabs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Opium poppy cultivation as per NDPS Ac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magic remedy. Write the classes of advertisements prohibited under D and MR Ac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ve the constitution and functions of Institute Animal Ethics (IAE) Committe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 on National List of Essential Medicines (NLEM)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contributions of Bhore committee to pharmac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fess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4821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General labeling requirements and specimen labels for Schedule H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ve two recommendations made b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hatia Committe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note on CDSCO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bout first registe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Offences and penalties about import of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annabis as per NDPS Act 1985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 Clandestine Arrangemen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 note on Termination of Pregnancies as per MTP Act-1971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note on ‘Central Information Commission’.</w:t>
            </w:r>
          </w:p>
        </w:tc>
      </w:tr>
      <w:tr>
        <w:trPr>
          <w:trHeight w:val="48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Types of paten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8:00Z</dcterms:created>
  <dc:creator>Administrator</dc:creator>
  <dc:description/>
  <cp:keywords/>
  <dc:language>en-US</dc:language>
  <cp:lastModifiedBy>RGQP</cp:lastModifiedBy>
  <dcterms:modified xsi:type="dcterms:W3CDTF">2021-03-25T03:01:00Z</dcterms:modified>
  <cp:revision>38</cp:revision>
  <dc:subject/>
  <dc:title>First year B</dc:title>
</cp:coreProperties>
</file>