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fth Semester B. Pharm Degree Examination – 23-Mar-2021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</w:rPr>
        <w:t xml:space="preserve">           </w:t>
      </w:r>
      <w:r>
        <w:rPr/>
        <w:t xml:space="preserve">Time: Three Hours </w:t>
        <w:tab/>
        <w:tab/>
        <w:tab/>
        <w:tab/>
        <w:tab/>
        <w:tab/>
        <w:t xml:space="preserve">       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OGNOSY AND PHYTOCHEMISTRY - II</w:t>
      </w:r>
    </w:p>
    <w:p>
      <w:pPr>
        <w:pStyle w:val="Heading3"/>
        <w:ind w:right="-144" w:hanging="0"/>
        <w:rPr/>
      </w:pPr>
      <w:r>
        <w:rPr>
          <w:sz w:val="24"/>
        </w:rPr>
        <w:t>Q.P. CODE: 502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250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different methods for elucidation of biosynthetic pathways.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SCF and Solid phase extraction of herbal drugs.</w:t>
            </w:r>
          </w:p>
          <w:p>
            <w:pPr>
              <w:pStyle w:val="NoSpacing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697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dustrial method of production and estimation of Sennoside and Caffein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3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bio-sources, chemical constituents of Liquorice and Vinca.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Autoradiography and competitive feeding.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microscopic method of fennel with neat labeled diagram.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bio-sources and chemical constituents of Gentian and Ruta.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methods of estimation of Artemisinin and Quinin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ri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dentification test and estimation of Digoxi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rite a note on UV spectroscopy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ri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solation and analysis of Glycyrrhizi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the importance of HPTLC and its application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247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696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Identification test for Alo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696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chemical structures of Reserpine and Caffie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696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identification tests for Myrrh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696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ulterants of Senna and Digitali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696" w:type="dxa"/>
            <w:gridSpan w:val="2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ntion various spectroscop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696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ource and structure of Citral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696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pplication of TLC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696" w:type="dxa"/>
            <w:gridSpan w:val="2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rite the application of Electrophoresi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696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biological sources and uses of Vincristine and Taxol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rite bio-source and Chemical constituents of Fennel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53:00Z</dcterms:created>
  <dc:creator>Administrator</dc:creator>
  <dc:description/>
  <cp:keywords/>
  <dc:language>en-US</dc:language>
  <cp:lastModifiedBy>RGQP</cp:lastModifiedBy>
  <dcterms:modified xsi:type="dcterms:W3CDTF">2021-03-23T02:52:00Z</dcterms:modified>
  <cp:revision>7</cp:revision>
  <dc:subject/>
  <dc:title>First year B</dc:title>
</cp:coreProperties>
</file>