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fth Semester B. Pharm Degree Examination – 17-Mar-202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       </w:t>
      </w:r>
      <w:r>
        <w:rPr/>
        <w:t xml:space="preserve">Time: Three Hours </w:t>
        <w:tab/>
        <w:tab/>
        <w:tab/>
        <w:tab/>
        <w:tab/>
        <w:tab/>
        <w:t xml:space="preserve">       </w:t>
        <w:tab/>
        <w:t xml:space="preserve">         Max. Marks: 75 Mark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INDUSTRIAL PHARMACY - I</w:t>
      </w:r>
    </w:p>
    <w:p>
      <w:pPr>
        <w:pStyle w:val="Heading3"/>
        <w:ind w:right="-144" w:hanging="0"/>
        <w:rPr/>
      </w:pPr>
      <w:r>
        <w:rPr>
          <w:sz w:val="24"/>
        </w:rPr>
        <w:t>Q.P. CODE: 501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oral liquid dosage forms. Discuss the general formulation and evaluation of Suspens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arenterals. Explain in detail quality control tests for parentera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n detail the production and filling of hard gelatin capsu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35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ormulation of tooth past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quality control tests for aeroso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20"/>
              </w:rPr>
            </w:pPr>
            <w:r>
              <w:rPr>
                <w:rFonts w:cs="Verdana" w:ascii="Verdana" w:hAnsi="Verdana"/>
                <w:b/>
                <w:sz w:val="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formulation of eye drop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formulation of table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20"/>
              </w:rPr>
            </w:pPr>
            <w:r>
              <w:rPr>
                <w:rFonts w:cs="Verdana" w:ascii="Verdana" w:hAnsi="Verdana"/>
                <w:b/>
                <w:sz w:val="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the quality control tests for soft gelatin capsules.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ce of preformulation studies in the development of liquid dosage form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steps involved in sugar coating of table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formulation of cold crea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influence of particle size in designing of tablet dosage form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355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ny four advantages of soft gelatin capsu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ification of eye drop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the vehicles used in parenteral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s of partition coefficien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advantages of Hair Dy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unscreens and write its us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tages of parenter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age conditions of capsu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S classification of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vantages of film coating of table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pacing w:val="8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48:00Z</dcterms:created>
  <dc:creator>Administrator</dc:creator>
  <dc:description/>
  <cp:keywords/>
  <dc:language>en-US</dc:language>
  <cp:lastModifiedBy>RGQP</cp:lastModifiedBy>
  <dcterms:modified xsi:type="dcterms:W3CDTF">2021-03-17T02:50:00Z</dcterms:modified>
  <cp:revision>10</cp:revision>
  <dc:subject/>
  <dc:title>First year B</dc:title>
</cp:coreProperties>
</file>