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15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MEDICINAL CHEMISTRY - II</w:t>
      </w:r>
    </w:p>
    <w:p>
      <w:pPr>
        <w:pStyle w:val="Heading3"/>
        <w:ind w:right="-144" w:hanging="0"/>
        <w:rPr/>
      </w:pPr>
      <w:r>
        <w:rPr>
          <w:sz w:val="24"/>
        </w:rPr>
        <w:t>Q.P. CODE: 501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ceptor antagonists with suitable examples. Outline the synthesis  of Promethazine and Triprolidine HC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diuretics with examples. Explain the mechanism of action of carbonic anhydrase inhibitors and explain the synthesis of Acetazolami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local anaesthetic agents with suitable examples. Add a note on SAR of lidocaine derivativ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353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antimetabolites. Explain the synthesis of mercaptopur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 in brief about vasodilators and outline the synthesis of Nitroglycer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tiarrhythmic drugs? Mention the structure and uses of quinidine sulphate, phenytoin sodium, tocainamide, HCl and mexiletin HC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tihyperlipidemic agents? Write the structure and uses of Clofibrate, lovastatin, Cholesteramine and cholestipo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drugs used in the treatment of CHF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the structure and uses of testosterone, progesterone, oestriol and oestrione, diethyl stilbestero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ructure and uses of L-thyroxin, L-thyronin, propylthiouracil, and methimazo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abolism of steroi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nd classify antidiabetic drugs with suitable examples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355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the structure of Mechlorelhamine and cyclophosphamid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astric proton pump inhibitors and write the structure of rabeprazo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te the importance of Histamine recepto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ructures and uses of  timolol and quinapril HC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chanism of action of thiazide diure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ructures  of  diltiazem HCl and nifedipine HC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chanism of action of anticoagulan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ynthesis of Disopyramide phosphat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ructure and uses of dexamethaso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line the synthesis of Benzocai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3:00Z</dcterms:created>
  <dc:creator>Administrator</dc:creator>
  <dc:description/>
  <cp:keywords/>
  <dc:language>en-US</dc:language>
  <cp:lastModifiedBy>Microsoft account</cp:lastModifiedBy>
  <dcterms:modified xsi:type="dcterms:W3CDTF">2021-04-21T07:13:00Z</dcterms:modified>
  <cp:revision>2</cp:revision>
  <dc:subject/>
  <dc:title>First year B</dc:title>
</cp:coreProperties>
</file>