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urth Semester B. Pharm Degree Examination – 24-Mar-2021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Heading1"/>
        <w:ind w:right="-144" w:hanging="0"/>
        <w:rPr/>
      </w:pPr>
      <w:r>
        <w:rPr>
          <w:rFonts w:eastAsia="Verdana"/>
        </w:rPr>
        <w:t xml:space="preserve">         </w:t>
      </w:r>
      <w:r>
        <w:rPr/>
        <w:t xml:space="preserve">Time: Three Hours </w:t>
        <w:tab/>
        <w:tab/>
        <w:tab/>
        <w:tab/>
        <w:tab/>
        <w:tab/>
        <w:t xml:space="preserve">                    Max. Marks: 75 Mark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HARMACOLOGY - I</w:t>
      </w:r>
    </w:p>
    <w:p>
      <w:pPr>
        <w:pStyle w:val="Heading3"/>
        <w:ind w:right="-144" w:hanging="0"/>
        <w:rPr/>
      </w:pPr>
      <w:r>
        <w:rPr>
          <w:sz w:val="24"/>
        </w:rPr>
        <w:t>Q.P. CODE: 5016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500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about different routes of drug administratio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ify general anaesthetic agents and write about the different stages of general anaesthesi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antipsychotic drugs and write the pharmacology of Chlorpromazine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495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bout nature and source of drugs with example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notes on factors modifying effects of the drug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 on clinical trial phase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in brief about various neurotransmitters in CN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list drugs used in Myasthenia gravis and glaucoma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in brief about anti anxiety agent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brief notes on CNS stimulant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 note on L-dopa as an anti-parkinsons agent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Write about the pharmacology of Succinylcholine.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497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Essential drug concept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drug Tolerance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ification of receptor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ificance of Therapeutic index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ification of para-sympathomimetic agent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ugs used as neuromuscular blocking agent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verse effects of barbiturat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thosuximide as an anti-epileptic drug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caine as an hallucinogenic agent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pramine as an antidepressant drug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0:00Z</dcterms:created>
  <dc:creator>Administrator</dc:creator>
  <dc:description/>
  <cp:keywords/>
  <dc:language>en-US</dc:language>
  <cp:lastModifiedBy>Microsoft account</cp:lastModifiedBy>
  <dcterms:modified xsi:type="dcterms:W3CDTF">2021-04-21T07:10:00Z</dcterms:modified>
  <cp:revision>2</cp:revision>
  <dc:subject/>
  <dc:title>First year B</dc:title>
</cp:coreProperties>
</file>