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urth Semester B. Pharm Degree Examination – 18-Mar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MEDICINAL CHEMISTRY - I</w:t>
      </w:r>
    </w:p>
    <w:p>
      <w:pPr>
        <w:pStyle w:val="Heading3"/>
        <w:ind w:right="-144" w:hanging="0"/>
        <w:rPr/>
      </w:pPr>
      <w:r>
        <w:rPr>
          <w:sz w:val="24"/>
        </w:rPr>
        <w:t>Q.P. CODE: 501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d classify Antipsychotics with examples. Give the structure of one drug from each class. Write the synthesis and uses of Diazepam and Chlorpromazin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d classify adrenergic agents. Discuss the SAR of adrenergic agonistic agents and write the synthesis of phenylephrin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sh between narcotic and non-narcotic analgesics. Classify non-narcotic analgesics with examples and structures. Write the synthesis of Ibuprofen and Mephenemic acid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fine biotransformation. What is its importance? Write the sites of biotransformation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d classify cholinergic agents. Give the synthesis of Carbachol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SAR of Barbiturat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note on alpha and beta adrenergic blockers. Give examples with structures. Write the synthesis of Tolazolin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bout cholinergic receptors, their types and functions. Write the biosynthesis of acetyl cholin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role of ionization and solubility in drug actio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cholinergic agonists? Discuss their SAR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role of glucoronic acid and glycine in biotransformatio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General anaesthetics? Give examples. Outline the synthesis of Halothane and Ketamine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do mean by bioisosterism? Give examp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list the factors affecting drug metabolism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name and structure of any two drugs used for nasal deconges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catecholamine? Mention any two important neurotransmitter catacholamines with structur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adrenergic beta receptor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structure, uses of Scopolamine and Edrophonium chlorid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ynthesis and uses of Neostigmi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in brief about Cholinesterase Inhibitor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 and uses of Haloperidol and Trimethadio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structure and uses of codeine and Naloxon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9:00Z</dcterms:created>
  <dc:creator>Administrator</dc:creator>
  <dc:description/>
  <cp:keywords/>
  <dc:language>en-US</dc:language>
  <cp:lastModifiedBy>RGQP</cp:lastModifiedBy>
  <dcterms:modified xsi:type="dcterms:W3CDTF">2021-03-18T07:53:00Z</dcterms:modified>
  <cp:revision>19</cp:revision>
  <dc:subject/>
  <dc:title>First year B</dc:title>
</cp:coreProperties>
</file>