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urth Semester B. Pharm Degree Examination – 16-Mar-202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8"/>
          <w:szCs w:val="22"/>
        </w:rPr>
      </w:pPr>
      <w:r>
        <w:rPr>
          <w:rFonts w:cs="Verdana" w:ascii="Verdana" w:hAnsi="Verdana"/>
          <w:b/>
          <w:sz w:val="8"/>
          <w:szCs w:val="22"/>
        </w:rPr>
      </w:r>
    </w:p>
    <w:p>
      <w:pPr>
        <w:pStyle w:val="Heading1"/>
        <w:spacing w:lineRule="auto" w:line="276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Heading4"/>
        <w:spacing w:lineRule="auto" w:line="276"/>
        <w:rPr>
          <w:b/>
          <w:b/>
          <w:sz w:val="24"/>
        </w:rPr>
      </w:pPr>
      <w:r>
        <w:rPr>
          <w:b/>
          <w:sz w:val="24"/>
        </w:rPr>
        <w:t>Pharmaceutical Organic Chemistry - III</w:t>
      </w:r>
    </w:p>
    <w:p>
      <w:pPr>
        <w:pStyle w:val="Heading3"/>
        <w:spacing w:lineRule="auto" w:line="276"/>
        <w:ind w:right="-144" w:hanging="0"/>
        <w:rPr/>
      </w:pPr>
      <w:r>
        <w:rPr>
          <w:sz w:val="24"/>
        </w:rPr>
        <w:t>Q.P. CODE: 5013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spacing w:lineRule="auto" w:line="276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rules in nomenclature of stereo isomers by R-S and E-Z configuratio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heterocyclic compounds? Write their nomenclature and classification with example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geometrical isomers. Discuss the methods used to determine the configuration of geometrical isomers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reactions and mechanism involved in Birch reductio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Fischer-Indole synthesis, giving its mechanism and application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sz w:val="4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stereochemistry of Biphenyl, giving example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meta hydrides? Give examples. Explain the mechanism of reduction of carbonyl compounds using metal hydrid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wo methods synthesis and chemical reactions of Isoquinolin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stereo selective and stereo specific reactions with exampl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line two methods of synthesis and chemical reactions of Oxazol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in detail on elements of symmetry, giving exampl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enantiomers and diastereomers with suitable examples. How do they differ from each other?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medicinal uses of any two Pyridine derivativ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cis-trans structure for 1, 2-dichlro ethe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IUPAC name for Pyrazole and Pyrimid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of Debenzazepine and Pur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medicinal uses of any two thiazole derivativ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line the Hantsch synthesis of Pyrid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different Newman projection formulae for isomers of n-Buta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does D, L and +,- symbols represent and why they are different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hat is Clemmensen’s reduction? Give an exampl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claisen-smidth condensation? Give an example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3:00Z</dcterms:created>
  <dc:creator>Administrator</dc:creator>
  <dc:description/>
  <cp:keywords/>
  <dc:language>en-US</dc:language>
  <cp:lastModifiedBy>RGQP</cp:lastModifiedBy>
  <dcterms:modified xsi:type="dcterms:W3CDTF">2021-03-16T07:43:00Z</dcterms:modified>
  <cp:revision>36</cp:revision>
  <dc:subject/>
  <dc:title>First year B</dc:title>
</cp:coreProperties>
</file>