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st Semester B.Pharm Degree Examination – 23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INORGANIC CHEMISTRY</w:t>
      </w:r>
    </w:p>
    <w:p>
      <w:pPr>
        <w:pStyle w:val="Heading3"/>
        <w:ind w:right="-144" w:hanging="0"/>
        <w:rPr/>
      </w:pPr>
      <w:r>
        <w:rPr>
          <w:sz w:val="24"/>
        </w:rPr>
        <w:t>Q.P. CODE: 500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096"/>
        <w:gridCol w:w="10"/>
      </w:tblGrid>
      <w:tr>
        <w:trPr>
          <w:trHeight w:val="39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130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limit test. Explain various sources of impurities. Describe the principle involved in the limit test for sulph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buffers? Explain the mechanism of buffer action with an example. Briefly discuss the role of buffers in pharmacy</w:t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ocedure and principles with reactions for the assay of a) Ferrous sulphate and b) Copper sulpha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85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eat labeled diagram of Gutzeit’s apparat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various electrolytes used in replacement therapy</w:t>
            </w:r>
          </w:p>
        </w:tc>
      </w:tr>
      <w:tr>
        <w:trPr>
          <w:trHeight w:val="8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ntacids? Give its classification with examp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rocedure and principle involved in the assay of the Ammonium chloride</w:t>
            </w:r>
          </w:p>
        </w:tc>
      </w:tr>
      <w:tr>
        <w:trPr>
          <w:trHeight w:val="59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ntidotes? Give the method of preparation assay principle and medicinal uses of Sodium thiosulphat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Handling and storage of radioactive material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rocedure and principle with reactions for the limit test for ir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assay principle and medicinal uses of Chlorinated lim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short note on Measurement of Radioactivit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tifric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cidifiers?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ctorants and Emetic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pharmaceutical importance of bentonit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physiological acid base balan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timicrobial agents. List out antimicrobial agents with formul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anide poisoning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radioactivit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pharmaceutical importance of activated charcoa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hat is the role of Nitric acid in limit test for chloride?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3:00Z</dcterms:created>
  <dc:creator>Administrator</dc:creator>
  <dc:description/>
  <cp:keywords/>
  <dc:language>en-US</dc:language>
  <cp:lastModifiedBy>Admin</cp:lastModifiedBy>
  <dcterms:modified xsi:type="dcterms:W3CDTF">2021-11-13T06:12:00Z</dcterms:modified>
  <cp:revision>14</cp:revision>
  <dc:subject/>
  <dc:title>First year B</dc:title>
</cp:coreProperties>
</file>