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st Semester B. Pharm Degree Examination – 17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ANALYSIS - I</w:t>
      </w:r>
    </w:p>
    <w:p>
      <w:pPr>
        <w:pStyle w:val="Heading3"/>
        <w:ind w:right="-144" w:hanging="0"/>
        <w:rPr/>
      </w:pPr>
      <w:r>
        <w:rPr>
          <w:sz w:val="24"/>
        </w:rPr>
        <w:t>Q.P. CODE: 500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terms ‘Molarity’, ‘Normality’, ‘parts per million’, ‘% w/w’ and ‘equivalent weight of an acid’. If 2.45 grams of pure sulphuric acid is present 50 ml of solution, determine is strength in terms of molarity and norma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non-aqueous titration and give its application. Classify the non-aqueous solvents with suitable example each. Explain the assay of ephedrine HCI.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redox titrations with suitable examples. Explain any one in detai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89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terms ‘absolute error’, ‘relative error’, ‘accuracy’ and ‘precision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quinonoid theory of neutralization indicator.</w:t>
            </w:r>
          </w:p>
        </w:tc>
      </w:tr>
      <w:tr>
        <w:trPr>
          <w:trHeight w:val="113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lkalimetric determinations? How will you prepare 250ml of 0.1N NaOH solution and standardize it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th suitable equation, explain the principle of assay of calcium gluconate I.P.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Fajan’s method of determination of halid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assay of barium sulphate by gravimetr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onstruction and working of a standard hydrogen electrod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terms ‘conductance’, ‘conductivity’, ‘molar conductivity’ and indicate their uni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construction and working of a dropping mercury electrod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3"/>
        <w:gridCol w:w="5096"/>
      </w:tblGrid>
      <w:tr>
        <w:trPr>
          <w:trHeight w:val="300" w:hRule="atLeast"/>
        </w:trPr>
        <w:tc>
          <w:tcPr>
            <w:tcW w:w="509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1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rt note on significant figures.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wo neutralization indicators, which work in alkaline pH along with their pH interval and respective colour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between ‘end point’ and ‘stoichiometric point’.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he role of nitrobenzene in modified Volhard’s method.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ligand with an example each.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note on screened indicator along with an example and use.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ive the equation of reaction of sodium thiosulphate with iodine. 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te on the oxidizing properties of potassium permanganate.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lustrate the Nernst equation and elaborate the terms.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olarography. Give its application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1:00Z</dcterms:created>
  <dc:creator>Administrator</dc:creator>
  <dc:description/>
  <cp:keywords/>
  <dc:language>en-US</dc:language>
  <cp:lastModifiedBy>RGQP</cp:lastModifiedBy>
  <dcterms:modified xsi:type="dcterms:W3CDTF">2021-03-17T02:50:00Z</dcterms:modified>
  <cp:revision>18</cp:revision>
  <dc:subject/>
  <dc:title>First year B</dc:title>
</cp:coreProperties>
</file>