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OCT-2019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RESEARCH AND STATIS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"/>
        <w:gridCol w:w="4832"/>
        <w:gridCol w:w="720"/>
        <w:gridCol w:w="4320"/>
        <w:gridCol w:w="9"/>
      </w:tblGrid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Validity. Describe the different types of validity. </w:t>
              <w:tab/>
              <w:tab/>
              <w:tab/>
              <w:tab/>
              <w:tab/>
              <w:t xml:space="preserve">(2+8) 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List the advantages and disadvantages of true experimental desig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What are the criteria for a experimental design?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Scientific Method with Nursing Research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roblems faced by a beginner nurse researcher while identifying a research problem?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haracteristics of a good review of literature?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thods of presenting the compiled data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Normal Probability Curv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a pie chart and describe its preparation. 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dvantages and disadvantages of written communication of research repor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2 criteria for good research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is the reference stated in the content when using the APA method?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rvey approach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ilot study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ce between sampling and samples. 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2 disadvantages of non random sampling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resentation of data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the central tendency. 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variable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verbal with written report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4:00Z</dcterms:created>
  <dc:creator>USER</dc:creator>
  <dc:description/>
  <cp:keywords/>
  <dc:language>en-US</dc:language>
  <cp:lastModifiedBy>RGQP</cp:lastModifiedBy>
  <cp:lastPrinted>2010-08-07T13:18:00Z</cp:lastPrinted>
  <dcterms:modified xsi:type="dcterms:W3CDTF">2019-10-15T07:49:00Z</dcterms:modified>
  <cp:revision>96</cp:revision>
  <dc:subject/>
  <dc:title>Fourth year B</dc:title>
</cp:coreProperties>
</file>