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V</w:t>
      </w:r>
      <w:r>
        <w:rPr>
          <w:rFonts w:cs="Verdana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Year B.Sc. Nursing Degree Examination – OCT 2019</w:t>
      </w:r>
    </w:p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 xml:space="preserve">      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MIDWIFERY AND OBSTETRICAL NURSING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S2, RS3 &amp; RS4)</w:t>
      </w:r>
    </w:p>
    <w:p>
      <w:pPr>
        <w:pStyle w:val="Heading3"/>
        <w:ind w:right="-144" w:hanging="0"/>
        <w:rPr>
          <w:sz w:val="20"/>
        </w:rPr>
      </w:pPr>
      <w:r>
        <w:rPr>
          <w:sz w:val="24"/>
        </w:rPr>
        <w:t>Q.P. CODE: 1771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. Answer All Question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55"/>
        <w:gridCol w:w="5040"/>
      </w:tblGrid>
      <w:tr>
        <w:trPr>
          <w:trHeight w:val="360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SSAYS </w:t>
            </w: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Typ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89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Define antenatal care and its objectives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Plan an antenatal educational programme in an OPD setting.     </w:t>
              <w:tab/>
              <w:tab/>
              <w:tab/>
              <w:t>(5+5)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89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 Define cord prolaps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Write the clinical types of cord prolapse.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. Explain the management of cord prolapse.  </w:t>
              <w:tab/>
              <w:tab/>
              <w:tab/>
              <w:tab/>
              <w:tab/>
              <w:t xml:space="preserve">          (2+3+5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575"/>
        <w:gridCol w:w="4329"/>
      </w:tblGrid>
      <w:tr>
        <w:trPr>
          <w:trHeight w:val="360" w:hRule="atLeast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 TYPE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development of placenta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psychosocial and cultural adaptation during pregnancy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physiology of lactation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umerate the neurological assessment of newborn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stify ‘Rh incompatibility is fatal’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rite a brief note on asphyxia neonatrum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role of a nurse in family planning counseling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32"/>
        <w:gridCol w:w="5040"/>
      </w:tblGrid>
      <w:tr>
        <w:trPr>
          <w:trHeight w:val="360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Maternal Mortality Rate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pelvic axis?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‘taking up of cervix’?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Moro reflex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causes of oligohydramnios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manifestations of puerperal blues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fferentiate physiological jaundice from pathological jaundice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ocolytic agents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contraception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the action of copper T?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1:00:00Z</dcterms:created>
  <dc:creator>USER</dc:creator>
  <dc:description/>
  <cp:keywords/>
  <dc:language>en-US</dc:language>
  <cp:lastModifiedBy>RGQP</cp:lastModifiedBy>
  <cp:lastPrinted>2010-08-07T13:18:00Z</cp:lastPrinted>
  <dcterms:modified xsi:type="dcterms:W3CDTF">2019-10-04T08:02:00Z</dcterms:modified>
  <cp:revision>12</cp:revision>
  <dc:subject/>
  <dc:title>Fourth year B</dc:title>
</cp:coreProperties>
</file>