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SEP-2019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/>
      </w:pPr>
      <w:r>
        <w:rPr>
          <w:rFonts w:eastAsia="Verdana"/>
          <w:b/>
          <w:sz w:val="24"/>
        </w:rPr>
        <w:t xml:space="preserve">  </w:t>
      </w:r>
      <w:r>
        <w:rPr>
          <w:b/>
          <w:sz w:val="24"/>
        </w:rPr>
        <w:t>Medical Surgical Nursing - II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04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X 39 years old female admitted to the neuro ward with complaints of ascending weakness and diagnosed to have Guillain Barre syndrome – Answer the following: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numerate the causes of GB syndrome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medical management of GB syndrome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Write a nursing care plan for Mrs. X based on her clinical presentation and the probable risk diagnosis.</w:t>
              <w:tab/>
              <w:tab/>
              <w:tab/>
              <w:tab/>
              <w:tab/>
              <w:tab/>
              <w:tab/>
              <w:t>(2+2+6=10)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X, 48 years old female is admitted with complaints of pain in right hypochondriac region. On examination a palpable solid mass is found – Answer the followin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ifferentiate between benign and malignant tumo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List the waning signs of canc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the TNM classification of cancer.</w:t>
              <w:tab/>
              <w:tab/>
              <w:tab/>
              <w:tab/>
              <w:tab/>
              <w:tab/>
              <w:t>(4+2+4=10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03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medical, surgical and nursing management of tonsilliti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objectives and roles of a nurse in National blindness control programme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chemical burns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athophysiology of Pelvic inflammatory disease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mergency management of patient with blunt abdominal injury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omponents of health education to an elderly with constipation.</w:t>
            </w:r>
          </w:p>
        </w:tc>
      </w:tr>
      <w:tr>
        <w:trPr>
          <w:trHeight w:val="30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ommon drugs used in critical care unit and state their ac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1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31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oral cancer?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complications of suppurative Otitis media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characteristic symptoms of retinal detachment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lindnes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warning signs of aneurysm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clinical manifestation of Chiari malformation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types of sterilization in birth control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pulmonary complications of Burn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leukemias.</w:t>
            </w:r>
          </w:p>
        </w:tc>
      </w:tr>
      <w:tr>
        <w:trPr>
          <w:trHeight w:val="31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occupational risk for developing contact dermatiti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USER</dc:creator>
  <dc:description/>
  <cp:keywords/>
  <dc:language>en-US</dc:language>
  <cp:lastModifiedBy>RGQP</cp:lastModifiedBy>
  <cp:lastPrinted>2010-08-07T13:17:00Z</cp:lastPrinted>
  <dcterms:modified xsi:type="dcterms:W3CDTF">2019-09-30T08:10:00Z</dcterms:modified>
  <cp:revision>15</cp:revision>
  <dc:subject/>
  <dc:title>Fourth year B</dc:title>
</cp:coreProperties>
</file>