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ntal Health Nurs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7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therapeutic nurse patient relationship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tasks &amp; barriers during each phase of nurse patient relationship. (2+8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Depression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clinical features of Depression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Develop a nursing care plan for a patient with Severe Depression </w:t>
              <w:tab/>
              <w:tab/>
              <w:t>(2+3+5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mental health nurse in various setting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Mental Disorders according to ICD – 10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nurse in preparing a patient for Electro Convulsive Therap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linical features and management of Obsessive Compulsive Disorder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evention of mental retard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stress adaptation model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imary prevention of mental illnes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hallucination and illusion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list the steps of Systematic desensitization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rapeutic commun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stages of dementia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list 4 A’s of Bleuler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withdrawal symptoms in alcoholic patient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ssociative fugu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characteristics of bulimia nervos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objectives of Mental Health Act of 1987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basic rights of mentally il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8:00Z</dcterms:created>
  <dc:creator>USER</dc:creator>
  <dc:description/>
  <cp:keywords/>
  <dc:language>en-US</dc:language>
  <cp:lastModifiedBy>RGQP</cp:lastModifiedBy>
  <cp:lastPrinted>2010-08-17T12:24:00Z</cp:lastPrinted>
  <dcterms:modified xsi:type="dcterms:W3CDTF">2019-10-09T07:48:00Z</dcterms:modified>
  <cp:revision>81</cp:revision>
  <dc:subject/>
  <dc:title>Fourth year B</dc:title>
</cp:coreProperties>
</file>