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 Year B.Sc. Nursing Degree Examination – OCT-20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     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Child Health Nurs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(RS2, RS3 &amp; RS4)</w:t>
      </w:r>
    </w:p>
    <w:p>
      <w:pPr>
        <w:pStyle w:val="Heading3"/>
        <w:tabs>
          <w:tab w:val="clear" w:pos="720"/>
          <w:tab w:val="left" w:pos="7655" w:leader="none"/>
          <w:tab w:val="left" w:pos="9923" w:leader="none"/>
        </w:tabs>
        <w:ind w:right="-144" w:hanging="0"/>
        <w:rPr>
          <w:sz w:val="24"/>
        </w:rPr>
      </w:pPr>
      <w:r>
        <w:rPr>
          <w:sz w:val="24"/>
        </w:rPr>
        <w:t>Q.P. CODE: 176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1 year 6 months child came to pediatric OPD for immunization. Describe the growth and development under the following heading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Identify the development stage of this chil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Explain the physical growth and psychosocial developmen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Describe the parental guidance on promotion of optimum health of this child.(1+4+5)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4 year old child was brought to the hospital with extreme weight loss and diagnosed to have malnutri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efine Protein Energy Malnutrition (PEM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List the predisposing factors of PE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Explain the nursing management of the child with PEM. </w:t>
              <w:tab/>
              <w:tab/>
              <w:tab/>
              <w:t>(1+2+7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recent trends in care of the childre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impact of hospitalization on child and famil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e the causes of accidents in children and its prevention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st the minor disorders of newborn and explain nursing care of any two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kangaroo mother care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anagement of a child with fever according to IMNCI approach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nursing management of an infant with hydrocephalu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four causes of early neonatal death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ntion the problems associated with artificial feeding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is Oedipus complex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ntion four steps in a newborn resuscitation. 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any four Congenital anomalies of a newbor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clinical features of measle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complications of Otitis media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ntion four predisposing factors of conduct disorder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cerebral pals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formula to measure intelligence quotient of children?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3:34:00Z</dcterms:created>
  <dc:creator>USER</dc:creator>
  <dc:description/>
  <cp:keywords/>
  <dc:language>en-US</dc:language>
  <cp:lastModifiedBy>RGQP</cp:lastModifiedBy>
  <cp:lastPrinted>2010-07-21T12:18:00Z</cp:lastPrinted>
  <dcterms:modified xsi:type="dcterms:W3CDTF">2019-10-03T08:18:00Z</dcterms:modified>
  <cp:revision>22</cp:revision>
  <dc:subject/>
  <dc:title>Fourth year B</dc:title>
</cp:coreProperties>
</file>