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Medical Surgical Nursing –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. Answer All Questions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herni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Enlist the types of hernia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 Explain the pre and post operative nursing management of Mr. M who underwent Herniorrhaphy.</w:t>
              <w:tab/>
              <w:tab/>
              <w:tab/>
              <w:tab/>
              <w:tab/>
              <w:tab/>
              <w:tab/>
              <w:tab/>
              <w:tab/>
              <w:t>(2+3+5)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r. S, 60 yrs old man is admitted with heart failure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Explain the causes of heart failure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List the signs and symptoms of right sided heart failure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the nursing management of this patient based on 3 nursing diagnoses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2+3+5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18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 briefly the concepts of Intensive care unit.</w:t>
            </w:r>
          </w:p>
        </w:tc>
      </w:tr>
      <w:tr>
        <w:trPr>
          <w:trHeight w:val="34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racheostomy care.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athophysiology of nephrotic syndrome.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complications of diabetes mellitus and explain any one in detail.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athophysiology and surgical management of osteomyelitis.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ational AIDS Control Programme.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ypes of anaesthesi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0"/>
        <w:gridCol w:w="5104"/>
      </w:tblGrid>
      <w:tr>
        <w:trPr>
          <w:trHeight w:val="26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ypes of shock.</w:t>
            </w:r>
          </w:p>
        </w:tc>
      </w:tr>
      <w:tr>
        <w:trPr>
          <w:trHeight w:val="26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causes of Vomiting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linical manifestations of Atelectasis.</w:t>
            </w:r>
          </w:p>
        </w:tc>
      </w:tr>
      <w:tr>
        <w:trPr>
          <w:trHeight w:val="26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ications of Chest injuries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surgical techniques to treat Beningn prostatic hyperplasia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drugs used to treat urticaria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clinical manifestations of eczema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diagnostic tests of hepatitis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diagnostic of peptic ulcer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medical and Surgical Asepsi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12:00Z</dcterms:created>
  <dc:creator>Administrator</dc:creator>
  <dc:description/>
  <cp:keywords/>
  <dc:language>en-US</dc:language>
  <cp:lastModifiedBy>RGQP</cp:lastModifiedBy>
  <cp:lastPrinted>2012-09-26T12:05:00Z</cp:lastPrinted>
  <dcterms:modified xsi:type="dcterms:W3CDTF">2019-10-10T02:48:00Z</dcterms:modified>
  <cp:revision>29</cp:revision>
  <dc:subject/>
  <dc:title>First year B</dc:title>
</cp:coreProperties>
</file>