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ommunity Health Nursing – I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diseases caused by antropods. Explain the mosquito control measures.   (3+7)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down the various methods of waste disposal and state merits and demerits of each method.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(2+8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cope of community health nur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oxidation pond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umerate the natural history of disea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mmunization schedul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obesity control measur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measurements of mort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hormonal methods of family plann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6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cological concept of health?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patriarchal and matriarchal family  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ositive health?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types of agent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haracteristic feature of chicken pox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5 F’s of disease transmission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types of epilepsy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et Reproduction Rat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afe period?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vasectom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28:00Z</dcterms:created>
  <dc:creator>Administrator</dc:creator>
  <dc:description/>
  <cp:keywords/>
  <dc:language>en-US</dc:language>
  <cp:lastModifiedBy>dell</cp:lastModifiedBy>
  <cp:lastPrinted>2019-10-17T07:43:00Z</cp:lastPrinted>
  <dcterms:modified xsi:type="dcterms:W3CDTF">2019-10-17T02:14:00Z</dcterms:modified>
  <cp:revision>60</cp:revision>
  <dc:subject/>
  <dc:title>First year B</dc:title>
</cp:coreProperties>
</file>