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PSYCHOLOG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/>
      </w:pPr>
      <w:r>
        <w:rPr>
          <w:sz w:val="24"/>
        </w:rPr>
        <w:t>Q.P. CODE: 175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thinking. Explain favorable elements in thinking. </w:t>
              <w:tab/>
              <w:tab/>
              <w:tab/>
              <w:t xml:space="preserve">         (2+8)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an emotion? Explain the theories of emotion. </w:t>
              <w:tab/>
              <w:tab/>
              <w:tab/>
              <w:tab/>
              <w:t>(2+8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glandular control of the behaviou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rial and error method of learn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ways to improve memor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Maslow’s theory of motiv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psycho analytical theory of person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rief and explain the stages of grief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unseling and discuss the stages of counsel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steps of experimental method of psycholog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haracteristics of introvert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ypes and trait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sychological needs of wome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psycho-sexual stages of develop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ors affecting mental health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reas of guidanc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ego defence mechanism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dividual and group test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limitations of psychological tes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04:00Z</dcterms:created>
  <dc:creator>Administrator</dc:creator>
  <dc:description/>
  <cp:keywords/>
  <dc:language>en-US</dc:language>
  <cp:lastModifiedBy>RGQP</cp:lastModifiedBy>
  <cp:lastPrinted>2009-08-10T16:55:00Z</cp:lastPrinted>
  <dcterms:modified xsi:type="dcterms:W3CDTF">2019-10-11T02:48:00Z</dcterms:modified>
  <cp:revision>43</cp:revision>
  <dc:subject/>
  <dc:title>First year B</dc:title>
</cp:coreProperties>
</file>