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OCT-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Nursing Foundation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>(RS2, RS3 &amp; RS4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Define enem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 Classify enem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Explain the steps with scientific principles in enema. </w:t>
              <w:tab/>
              <w:tab/>
              <w:tab/>
              <w:tab/>
              <w:t>(2+3+5)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Define Intra Venous infusio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. List the purposes and sites of IV infusi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Explain the complications of IV infusion. </w:t>
              <w:tab/>
              <w:tab/>
              <w:tab/>
              <w:tab/>
              <w:tab/>
              <w:t>(2+5+3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and explain importance of values in Nurs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step Planning, as a part of Nursing Process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types of abnormal pulse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assessment of Respiratory system using techniques of physic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in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importance and factors affecting the nutritional need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arrier nurs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nursing measures for urinary retent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active and passive immunity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any four medico legal issues in admission of a patie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the modes of communic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rogress note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any four rubber good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urgical asepsi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rights of medicine administr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complications of wound heal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stages of death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ch are the phases of Inter Personal Relationship (IPR) according to Peplau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06:00Z</dcterms:created>
  <dc:creator>Administrator</dc:creator>
  <dc:description/>
  <cp:keywords/>
  <dc:language>en-US</dc:language>
  <cp:lastModifiedBy>RGQP</cp:lastModifiedBy>
  <cp:lastPrinted>2010-01-29T11:59:00Z</cp:lastPrinted>
  <dcterms:modified xsi:type="dcterms:W3CDTF">2019-10-09T02:49:00Z</dcterms:modified>
  <cp:revision>22</cp:revision>
  <dc:subject/>
  <dc:title>First year B</dc:title>
</cp:coreProperties>
</file>